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ВЫЙ ЗАМЕСТИТЕЛЬ ПРЕМЬЕ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9 февраля 1999 г. N 124-РЗ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ДРЕНИИ СИСТЕМ КАЧЕСТВА В СТРОИТЕЛЬСТВЕ</w:t>
      </w:r>
    </w:p>
    <w:p>
      <w:pPr>
        <w:pStyle w:val="ConsPlusTitle"/>
        <w:widowControl/>
        <w:jc w:val="center"/>
        <w:rPr/>
      </w:pPr>
      <w:r>
        <w:rPr/>
        <w:t>Г. МОСКВЫ И О ВНЕСЕНИИ ИЗМЕНЕНИЙ В РАСПОРЯЖЕНИЕ</w:t>
      </w:r>
    </w:p>
    <w:p>
      <w:pPr>
        <w:pStyle w:val="ConsPlusTitle"/>
        <w:widowControl/>
        <w:jc w:val="center"/>
        <w:rPr/>
      </w:pPr>
      <w:r>
        <w:rPr/>
        <w:t>ПЕРВОГО ЗАМЕСТИТЕЛЯ ПРЕМЬЕРА ПРАВИТЕЛЬСТВА</w:t>
      </w:r>
    </w:p>
    <w:p>
      <w:pPr>
        <w:pStyle w:val="ConsPlusTitle"/>
        <w:widowControl/>
        <w:jc w:val="center"/>
        <w:rPr/>
      </w:pPr>
      <w:r>
        <w:rPr/>
        <w:t>МОСКВЫ ОТ 22.10.97 N 1100-РЗП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я первого заместителя Премь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тельства Москвы от 19.04.2001 N 222-РЗП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распоряжения первого заместителя Премьера Правительства Москвы от 22 октября 1997 г. N 1100-РЗП "О сертификации систем качества в строительстве" и решения проблемы качества в строительстве на основе внедрения на предприятиях и в организациях, производящих строительные материалы, изделия и конструкции и выполняющих проектные и строительно - монтажные работы, систем качества, отвечающих требованиям стандартов серии ИСО 900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ить АО "Моспромстрой" и институт "Мосинжпроект" в качестве базовых организаций по внедрению систем качества и проведению их сертификации в системе "Мосстройсертификация" или других системах сертификации, зарегистрированных в установленном порядке, а также в одной из зарубежных сертификационных организаций по согласованию с Управлением инвестиционной политики и финансирования из городски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распоряжения первого заместителя Премьера Правительства Москвы от 19.04.2001 N 222-РЗ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вестиционной политики и финансирования из городских источ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1. Предусмотреть при формировании ежегодных программ обучения (семинаров) руководителей и специалистов предприятий и организаций, участвующих в реализации городской строительной программы, тематику обучения по основам внедрения и сертификации систе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месячный срок совместно с Мосстройсертификацией разработать и представить на утверждение первому заместителю Премьера Правительства Москвы, руководителю Комплекса перспективного развития города Положение по разработке и внедрению систем качества в организациях строительного комплекса г.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ыделить в 1999 г. по заявкам АО "Моспромстрой" и института "Мосинжпроект" необходимые средства для завершения работ по внедрению и сертификации систем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нести изменения в пункт 2 распоряжения первого заместителя Премьера Правительства Москвы от 22.10.97 N 1100-РЗП "О сертификации систем качества в строительстве"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ановить, что сертификации подлежат системы качества организаций, производящих продукцию и выполняющих работы (услуги), применяемые при реализации московских городских и муниципальных строительных программ на объектах нового строительства, реконструкции, технического перевооружения и ремонта.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распоряжения первого заместителя Премьера Правительства Москвы от 19.04.2001 N 222-РЗ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распоряжения возложить на начальника Управления инвестиционной политики и финансирования из городских источников Воронина А.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мье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 Рес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6:00Z</dcterms:created>
  <dc:creator>Office_1</dc:creator>
  <dc:description/>
  <dc:language>en-US</dc:language>
  <cp:lastModifiedBy>Office_1</cp:lastModifiedBy>
  <dcterms:modified xsi:type="dcterms:W3CDTF">2011-03-29T08:06:00Z</dcterms:modified>
  <cp:revision>1</cp:revision>
  <dc:subject/>
  <dc:title/>
</cp:coreProperties>
</file>